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Утверждаю:_____________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</w:t>
        <w:tab/>
        <w:tab/>
        <w:tab/>
        <w:tab/>
        <w:tab/>
        <w:tab/>
        <w:tab/>
        <w:tab/>
        <w:t xml:space="preserve">           </w:t>
      </w:r>
      <w:r>
        <w:rPr/>
        <w:t>Директор     Миккоева М.И.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 общеобразовательной программы среднего ( полного) общего  образова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- технологического профиля на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№ 6 г. Сеге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440"/>
        <w:gridCol w:w="1620"/>
      </w:tblGrid>
      <w:tr>
        <w:trPr>
          <w:trHeight w:val="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часов в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 компон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азовые учебные предметы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 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/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1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ы   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ильные 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алгебра и нач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/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/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й  (национально-региональный)  компон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. Образовательные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понент О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чер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курс «Решение нестандартных задач по матема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 «Парамет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 «Алгоритм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по физ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 «Комплексный анализ тек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 «Лингвистический анализ тек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 «Решение логических задач по обществозн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440"/>
        <w:gridCol w:w="16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ение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42:00Z</dcterms:created>
  <dc:creator>Маккоева</dc:creator>
  <dc:description/>
  <dc:language>en-US</dc:language>
  <cp:lastModifiedBy>Учитель</cp:lastModifiedBy>
  <dcterms:modified xsi:type="dcterms:W3CDTF">2013-10-03T22:42:00Z</dcterms:modified>
  <cp:revision>2</cp:revision>
  <dc:subject/>
  <dc:title/>
</cp:coreProperties>
</file>