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Cs w:val="24"/>
        </w:rPr>
      </w:pPr>
      <w:r>
        <w:rPr>
          <w:szCs w:val="24"/>
        </w:rPr>
        <w:t>Министерство образования Республики Карели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 w:val="false"/>
          <w:sz w:val="20"/>
          <w:u w:val="none"/>
        </w:rPr>
        <w:t xml:space="preserve">                                                       </w:t>
      </w:r>
      <w:r>
        <w:rPr>
          <w:b w:val="false"/>
          <w:sz w:val="32"/>
          <w:szCs w:val="32"/>
          <w:u w:val="none"/>
        </w:rPr>
        <w:t>Отчет о результатах  самообследования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 г.Сегеж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186420, Республика Карелия, г. Сегежа, пр. Монтажников, д.4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12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Условия для реализации образовательных 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1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(по аккредитуемой образовательной программе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260"/>
        <w:gridCol w:w="1260"/>
        <w:gridCol w:w="1260"/>
        <w:gridCol w:w="1260"/>
        <w:gridCol w:w="1287"/>
        <w:gridCol w:w="1186"/>
      </w:tblGrid>
      <w:tr>
        <w:trPr>
          <w:trHeight w:val="1062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ЦОРов</w:t>
            </w:r>
          </w:p>
        </w:tc>
      </w:tr>
      <w:tr>
        <w:trPr>
          <w:trHeight w:val="21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ые программы среднего (полного) общего образования информационно-технологического профи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4/144</w:t>
            </w:r>
          </w:p>
        </w:tc>
      </w:tr>
      <w:tr>
        <w:trPr>
          <w:trHeight w:val="23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.2. Материально-техническое обеспечение образовательного процесса (по аккредитуемой образовательной про</w:t>
      </w:r>
      <w:r>
        <w:rPr/>
        <w:t>грамме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 % 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 % 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% 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ществозн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%  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%   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1.3.  Численность обучающихся и классов-комплектов </w:t>
      </w:r>
      <w:r>
        <w:rPr>
          <w:rFonts w:cs="Times New Roman" w:ascii="Times New Roman" w:hAnsi="Times New Roman"/>
          <w:b/>
          <w:color w:val="000000"/>
        </w:rPr>
        <w:t>(по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597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.4. Сведения об аккредитуемых образовательных программах </w:t>
      </w:r>
      <w:r>
        <w:rPr>
          <w:i/>
          <w:sz w:val="20"/>
        </w:rPr>
        <w:t>(на момент самообследования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4"/>
        <w:gridCol w:w="1792"/>
        <w:gridCol w:w="1409"/>
        <w:gridCol w:w="1518"/>
        <w:gridCol w:w="1416"/>
        <w:gridCol w:w="1281"/>
      </w:tblGrid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образовательной программы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классов по данной ОП / кол-во выпускных классов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от общего числа классов на ступен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-во обучающихся по данной ОП/ кол-во выпускников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%  от общего числа обучающихся на ступени 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новная общеобразовательная программа среднего (полного) общего образования информационно-технологического профил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b/>
        </w:rPr>
        <w:t>Результаты организации образовательного процесса</w:t>
      </w:r>
      <w:r>
        <w:rPr>
          <w:b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Основная общеобразовательная программа начально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sz w:val="20"/>
        </w:rPr>
        <w:t>2.1.1.</w:t>
        <w:tab/>
        <w:t>Сведения о рабочих программах учебных курсов, предметов, дисциплин (модулей</w:t>
      </w:r>
      <w:r>
        <w:rPr>
          <w:sz w:val="20"/>
        </w:rPr>
        <w:t xml:space="preserve">) </w:t>
      </w:r>
      <w:r>
        <w:rPr>
          <w:b/>
          <w:sz w:val="20"/>
        </w:rPr>
        <w:t>основных общеобразовательных программ начального общего образования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(отдельно по каждой образо</w:t>
      </w:r>
      <w:r>
        <w:rPr/>
        <w:t>вательной программ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5"/>
        <w:gridCol w:w="3666"/>
        <w:gridCol w:w="2105"/>
        <w:gridCol w:w="18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едмет по учебному план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комплек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средств родител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/>
          <w:b/>
          <w:bCs/>
          <w:i/>
          <w:spacing w:val="-1"/>
          <w:sz w:val="20"/>
        </w:rPr>
      </w:r>
    </w:p>
    <w:p>
      <w:pPr>
        <w:pStyle w:val="Normal"/>
        <w:rPr/>
      </w:pPr>
      <w:r>
        <w:rPr>
          <w:b/>
          <w:sz w:val="20"/>
        </w:rPr>
        <w:t>2.1.2.</w:t>
        <w:tab/>
        <w:t xml:space="preserve">Результаты  промежуточной  (на конец учебного года) аттестации обучающихся  основных общеобразовательных программ начального общего образова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2.1.3.</w:t>
        <w:tab/>
        <w:t xml:space="preserve">Результаты  обучения выпускников основных общеобразовательных программ начального общего образования </w:t>
      </w:r>
    </w:p>
    <w:p>
      <w:pPr>
        <w:pStyle w:val="Normal"/>
        <w:rPr>
          <w:sz w:val="20"/>
        </w:rPr>
      </w:pPr>
      <w:r>
        <w:rPr>
          <w:sz w:val="20"/>
        </w:rPr>
        <w:t>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 w:val="false"/>
          <w:i w:val="false"/>
          <w:sz w:val="20"/>
          <w:szCs w:val="20"/>
        </w:rPr>
        <w:t>2.1.4.</w:t>
        <w:tab/>
        <w:t xml:space="preserve">Результаты мониторинга по оценке уровня  сформированности ключевых компетентностей выпускников основных общеобразовательных программ начального общего образования </w:t>
      </w:r>
      <w:r>
        <w:rPr/>
        <w:t>(на уровне образовательного учреждения)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8"/>
        <w:gridCol w:w="1807"/>
        <w:gridCol w:w="1617"/>
        <w:gridCol w:w="1439"/>
        <w:gridCol w:w="143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чевые компетен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2.1.5.</w:t>
        <w:tab/>
        <w:t xml:space="preserve">Сведения о результатах освоения выпускниками основных общеобразовательных программ начального общего образования 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чебные предметы федерального компонента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_- 20__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__- 20__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__- 20__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60" w:right="-7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 Основная общеобразовательная программа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b/>
          <w:sz w:val="20"/>
        </w:rPr>
        <w:t>2.2.1.</w:t>
        <w:tab/>
        <w:t>Сведения о рабочих программах учебных курсов, предметов, дисциплин (модулей</w:t>
      </w:r>
      <w:r>
        <w:rPr>
          <w:sz w:val="20"/>
        </w:rPr>
        <w:t xml:space="preserve">) </w:t>
      </w:r>
      <w:r>
        <w:rPr>
          <w:b/>
          <w:sz w:val="20"/>
        </w:rPr>
        <w:t>основных общеобразовательных программ основного общего образования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>(отдельно по каждой образовательной программ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5"/>
        <w:gridCol w:w="3666"/>
        <w:gridCol w:w="2105"/>
        <w:gridCol w:w="18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едмет по учебному план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комплек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обеспеченность за счет средств родител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/>
          <w:b/>
          <w:bCs/>
          <w:i/>
          <w:spacing w:val="-1"/>
          <w:sz w:val="20"/>
        </w:rPr>
      </w:r>
    </w:p>
    <w:p>
      <w:pPr>
        <w:pStyle w:val="Normal"/>
        <w:rPr/>
      </w:pPr>
      <w:r>
        <w:rPr>
          <w:b/>
          <w:sz w:val="20"/>
        </w:rPr>
        <w:t>2.2.2.</w:t>
        <w:tab/>
        <w:t xml:space="preserve"> Результаты  промежуточной  (на конец учебного года) аттестации обучающихся  основных общеобразова</w:t>
      </w:r>
      <w:r>
        <w:rPr/>
        <w:t xml:space="preserve">тельных программ основного  общего образования 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второй год обучения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2.2.3.</w:t>
        <w:tab/>
      </w:r>
      <w:r>
        <w:rPr>
          <w:i w:val="false"/>
          <w:sz w:val="20"/>
          <w:szCs w:val="20"/>
        </w:rPr>
        <w:t xml:space="preserve">Результаты  обучения выпускников основных общеобразовательных программ основного общего образования </w:t>
      </w:r>
      <w:r>
        <w:rPr>
          <w:b w:val="false"/>
          <w:i w:val="false"/>
          <w:sz w:val="20"/>
          <w:szCs w:val="20"/>
        </w:rPr>
        <w:t>(за последние три года)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/___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rPr/>
      </w:pPr>
      <w:r>
        <w:rPr>
          <w:b w:val="false"/>
          <w:i w:val="false"/>
          <w:sz w:val="20"/>
          <w:szCs w:val="20"/>
        </w:rPr>
        <w:t>2.2.4.</w:t>
        <w:tab/>
        <w:t xml:space="preserve">Результаты мониторинга по оценке уровня  сформированности ключевых компетентностей выпускников основных общеобразовательных программ основного общего образования </w:t>
      </w:r>
      <w:r>
        <w:rPr/>
        <w:t>(на уровне образовательного учреждения)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8"/>
        <w:gridCol w:w="1609"/>
        <w:gridCol w:w="1617"/>
        <w:gridCol w:w="1439"/>
        <w:gridCol w:w="143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чевые компетен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2.2.5.</w:t>
        <w:tab/>
        <w:t xml:space="preserve">Сведения о результатах освоения выпускниками основных общеобразовательных программ основного общего образования 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95"/>
        <w:gridCol w:w="896"/>
        <w:gridCol w:w="895"/>
        <w:gridCol w:w="897"/>
        <w:gridCol w:w="896"/>
        <w:gridCol w:w="897"/>
        <w:gridCol w:w="896"/>
        <w:gridCol w:w="897"/>
        <w:gridCol w:w="897"/>
      </w:tblGrid>
      <w:tr>
        <w:trPr>
          <w:trHeight w:val="254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 федерального компонента учебного план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альные значения</w:t>
            </w:r>
          </w:p>
        </w:tc>
      </w:tr>
      <w:tr>
        <w:trPr>
          <w:trHeight w:val="348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20__  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20__  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20__  учебный год</w:t>
            </w:r>
          </w:p>
        </w:tc>
      </w:tr>
      <w:tr>
        <w:trPr>
          <w:trHeight w:val="1226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2.2.6</w:t>
        <w:tab/>
        <w:t xml:space="preserve">Сведения о государственной  итоговой аттестации выпускников  основных общеобразовательных программ основного общего образования 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 20__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 20__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__- 20__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яя оцен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 балл/средняя оценк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 балл/средняя оценка 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</w:t>
        <w:tab/>
        <w:t>Основная общеобразовательная программа среднего (полного) общего образования информационно-технологического профи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2.3.1.</w:t>
        <w:tab/>
      </w:r>
      <w:r>
        <w:rPr>
          <w:b/>
          <w:sz w:val="20"/>
        </w:rPr>
        <w:t xml:space="preserve">Сведения о рабочих программах учебных курсов, предметов, дисциплин (модулей) основных общеобразовательных программ среднего (полного) общего образования </w:t>
      </w:r>
      <w:r>
        <w:rPr>
          <w:b/>
          <w:color w:val="000000"/>
          <w:sz w:val="20"/>
        </w:rPr>
        <w:t xml:space="preserve"> информационно-технологического профи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отдельно по каждой образовательной программе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50"/>
        <w:gridCol w:w="3259"/>
        <w:gridCol w:w="1864"/>
        <w:gridCol w:w="173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предмет по учебному 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комплек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 обеспеченность за счет средств родителе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 общеобразовательных учреждений: базовый уровень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.И.Власенков, Л.М.Рыбченкова -   изд. М.: Просвещение, 20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итература:</w:t>
            </w:r>
            <w:r>
              <w:rPr>
                <w:sz w:val="20"/>
              </w:rPr>
              <w:t xml:space="preserve"> учебник для  общеобразовательных учреждений: базовый и профильный уровень / Ю.В.Лебедев, -   изд. М.: Просвещение, 2008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усская литература </w:t>
            </w:r>
            <w:r>
              <w:rPr>
                <w:b/>
                <w:sz w:val="20"/>
                <w:lang w:val="en-US"/>
              </w:rPr>
              <w:t>XX</w:t>
            </w:r>
            <w:r>
              <w:rPr>
                <w:b/>
                <w:sz w:val="20"/>
              </w:rPr>
              <w:t>века:</w:t>
            </w:r>
            <w:r>
              <w:rPr>
                <w:sz w:val="20"/>
              </w:rPr>
              <w:t xml:space="preserve"> учебник для  общеобразовательных учреждений/ под ред. В.П.Журавлева, -  изд. М.: Просвещение, 2008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nglich</w:t>
            </w:r>
            <w:r>
              <w:rPr>
                <w:b/>
                <w:sz w:val="20"/>
              </w:rPr>
              <w:t xml:space="preserve"> .</w:t>
            </w:r>
            <w:r>
              <w:rPr>
                <w:sz w:val="20"/>
              </w:rPr>
              <w:t xml:space="preserve"> учебник для  общеобразовательных учреждений/ В.П. Кузовлев и др. - изд. М.: Просвещение, 20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%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 и мир:</w:t>
            </w:r>
            <w:r>
              <w:rPr>
                <w:sz w:val="20"/>
              </w:rPr>
              <w:t xml:space="preserve"> учебник для  общеобразовательных учреждений/ О.В.Волобуев и др., - изд. М.: Дрофа, 200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 и мир:</w:t>
            </w:r>
            <w:r>
              <w:rPr>
                <w:sz w:val="20"/>
              </w:rPr>
              <w:t xml:space="preserve"> учебник для  общеобразовательных учреждений/ О.В.Волобуев и др., - изд. М.: Дрофа, 200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:</w:t>
            </w:r>
            <w:r>
              <w:rPr>
                <w:sz w:val="20"/>
              </w:rPr>
              <w:t xml:space="preserve"> учебник для  общеобразовательных учреждений/ А.Ф.Никитин и др., - изд. М.: Просвещение, 200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%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ед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:</w:t>
            </w:r>
            <w:r>
              <w:rPr>
                <w:sz w:val="20"/>
              </w:rPr>
              <w:t xml:space="preserve"> учебник для  общеобразовательных учреждений/ А.Ф.Никитин, - изд. М.: Просвещение, 200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ая и социальная география мира:</w:t>
            </w:r>
            <w:r>
              <w:rPr>
                <w:sz w:val="20"/>
              </w:rPr>
              <w:t xml:space="preserve"> учебник для  общеобразовательных учреждений/ В.П.Максаковский, - изд. М.: Просвещение, 200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биология:</w:t>
            </w:r>
            <w:r>
              <w:rPr>
                <w:sz w:val="20"/>
              </w:rPr>
              <w:t xml:space="preserve"> учебник для  общеобразовательных учреждений/ А.А.Каменский, Е.А.Крикунов, В.В.Пасечник, - М.: Дрофа, 20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:</w:t>
            </w:r>
            <w:r>
              <w:rPr>
                <w:sz w:val="20"/>
              </w:rPr>
              <w:t xml:space="preserve"> учебник для  общеобразовательных учреждений: базовый уровень/Л.Э.Генденштейн, Ю.И.Дик, - М.: ИЛЕКСА, 200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:</w:t>
            </w:r>
            <w:r>
              <w:rPr>
                <w:sz w:val="20"/>
              </w:rPr>
              <w:t xml:space="preserve"> учебник для  общеобразовательных учреждений: базовый уровень/Л.Э.Генденштейн, Ю.И.Дик, - М.: ИЛЕКСА, 20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:</w:t>
            </w:r>
            <w:r>
              <w:rPr>
                <w:sz w:val="20"/>
              </w:rPr>
              <w:t xml:space="preserve"> учебник для  общеобразовательных учреждений: базовый уровень/О.С.Габриелян, - М.: Дрофа, 200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:</w:t>
            </w:r>
            <w:r>
              <w:rPr>
                <w:sz w:val="20"/>
              </w:rPr>
              <w:t xml:space="preserve"> учебник для  общеобразовательных учреждений: базовый уровень/О.С.Габриелян, - М.: Дрофа, 200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:</w:t>
            </w:r>
            <w:r>
              <w:rPr>
                <w:sz w:val="20"/>
              </w:rPr>
              <w:t xml:space="preserve"> учебник для  общеобразовательных учреждений/ В.И.Лях, А.А.Зданевич, - изд. М.: Просвещение, 20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%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едеятельности:</w:t>
            </w:r>
            <w:r>
              <w:rPr>
                <w:sz w:val="20"/>
              </w:rPr>
              <w:t xml:space="preserve"> учебник для  общеобразовательных учреждений/ И.К.Топоров, - изд. М.: Просвещение, 20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льные учебные 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и начала анализ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лгебра и начала математического анализа: профильный уровень: </w:t>
            </w:r>
            <w:r>
              <w:rPr>
                <w:sz w:val="20"/>
              </w:rPr>
              <w:t>учебник для  общеобразовательных учреждений,/А.Г.Мордкович, П.В.Семенов, - М.: Мнемозин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. Задачник: учебник для  общеобразовательных учреждений (профильный уровень)/ .Г.Мордкович,  - М.: Мнемозин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и начала анализ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лгебра и начала математического анализа: профильный уровень: </w:t>
            </w:r>
            <w:r>
              <w:rPr>
                <w:sz w:val="20"/>
              </w:rPr>
              <w:t>учебник для  общеобразовательных учреждений,/А.Г.Мордкович, П.В.Семенов, - М.: Мнемозин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. Задачник: учебник для  общеобразовательных учреждений (профильный уровень)/ .Г.Мордкович,  - М.: Мнемозина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нформатика и ИКТ: </w:t>
            </w:r>
            <w:r>
              <w:rPr>
                <w:sz w:val="20"/>
              </w:rPr>
              <w:t xml:space="preserve">учебник для 10 класса (профильный уровень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/Н.Д. Угринович, - М.: БИНОМ. Лаборатория знаний, 20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нформатика и ИКТ: </w:t>
            </w:r>
            <w:r>
              <w:rPr>
                <w:sz w:val="20"/>
              </w:rPr>
              <w:t xml:space="preserve">учебник для 11 класса (профильный уровень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/Н.Д. Угринович, - М.: БИНОМ. Лаборатория знаний, 20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компоне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Карел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Карелии: </w:t>
            </w:r>
            <w:r>
              <w:rPr>
                <w:sz w:val="20"/>
              </w:rPr>
              <w:t xml:space="preserve">учебник для  общеобразовательных учреждений РК/ М.И.Шумилов и др.   Петрозаводск: </w:t>
            </w:r>
            <w:r>
              <w:rPr>
                <w:sz w:val="20"/>
                <w:lang w:val="en-US"/>
              </w:rPr>
              <w:t>Verso</w:t>
            </w:r>
            <w:r>
              <w:rPr>
                <w:sz w:val="20"/>
              </w:rPr>
              <w:t>, 200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/>
          <w:b/>
          <w:bCs/>
          <w:i/>
          <w:spacing w:val="-1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.2.</w:t>
        <w:tab/>
        <w:t>Результаты  промежуточной  (на конец учебного года) аттестации обучающихся  основных общеобразовательных программ среднего (полного)  общего образования информационно-технологического профи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Cs/>
          <w:sz w:val="20"/>
        </w:rPr>
        <w:t xml:space="preserve">Результаты </w:t>
      </w:r>
      <w:r>
        <w:rPr>
          <w:b/>
          <w:sz w:val="20"/>
        </w:rPr>
        <w:t xml:space="preserve"> обучения выпускников основных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(полного)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информационно – технологического профиля (за последние три года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11 клас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с золот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с серебрян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,2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</w:tr>
      <w:tr>
        <w:trPr>
          <w:trHeight w:val="16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кончили ОУ со справ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31"/>
        <w:jc w:val="center"/>
        <w:rPr>
          <w:rFonts w:ascii="Times New Roman" w:hAnsi="Times New Roman" w:cs="Times New Roman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/>
          <w:sz w:val="20"/>
          <w:szCs w:val="20"/>
        </w:rPr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numPr>
          <w:ilvl w:val="2"/>
          <w:numId w:val="3"/>
        </w:numPr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>Результаты мониторинга по оценке уровня  сформированности ключевых компетентностей выпускников основных общеобразовательных программ среднего (полного) общего образования информационно-технологического профиля</w:t>
      </w:r>
      <w:r>
        <w:rPr>
          <w:b w:val="false"/>
          <w:sz w:val="20"/>
          <w:szCs w:val="20"/>
        </w:rPr>
        <w:t>(на уровне образовательного учре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98"/>
        <w:gridCol w:w="1609"/>
        <w:gridCol w:w="1617"/>
        <w:gridCol w:w="1439"/>
        <w:gridCol w:w="164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ючевые компетен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выпускников, показавших высо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средний уровен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 выпускников, показавших низкий уровень </w:t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о-познавательная компетент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- 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7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познавательная компетен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- 2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ая компетен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познавательная компетен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 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- 2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2.3.5. Сведения о результатах освоения выпускниками основных общеобразовательных программ среднего (полного) общего образования  информационно – технологического профиля. 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92"/>
        <w:gridCol w:w="893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чебные предметы федерального компонента учебного плана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альные значения</w:t>
            </w:r>
          </w:p>
        </w:tc>
      </w:tr>
      <w:tr>
        <w:trPr>
          <w:trHeight w:val="37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>
          <w:trHeight w:val="1791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60" w:right="-766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Базовые предм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фильные предм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.алгебра и нач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.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.6. Сведения об итоговой аттестации выпускников основной  общеобразовательной программы среднего (полного) общего образования информационно-технологического профил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9"/>
        <w:gridCol w:w="1080"/>
        <w:gridCol w:w="894"/>
        <w:gridCol w:w="893"/>
        <w:gridCol w:w="893"/>
        <w:gridCol w:w="894"/>
        <w:gridCol w:w="893"/>
        <w:gridCol w:w="893"/>
        <w:gridCol w:w="894"/>
      </w:tblGrid>
      <w:tr>
        <w:trPr>
          <w:trHeight w:val="58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>
          <w:trHeight w:val="2128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, не допущенных  к итоговой аттес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, не допущенных  к итоговой аттес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тестовый 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выпускников, не допущенных  к итоговой аттес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тестовый балл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Росс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4</w:t>
        <w:tab/>
        <w:t>Качество подготовк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основной  общеобразовательной программы среднего (полного) общего образования информационно-технологического профи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2"/>
        <w:gridCol w:w="1958"/>
        <w:gridCol w:w="1051"/>
        <w:gridCol w:w="1069"/>
        <w:gridCol w:w="1301"/>
        <w:gridCol w:w="993"/>
        <w:gridCol w:w="942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предметы по учебному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Выполнение программы выпускниками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срок освоения О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соотнош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.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 и начала анализ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Карел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чер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ивный курс «Параметр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лективный курс «</w:t>
            </w:r>
            <w:r>
              <w:rPr>
                <w:sz w:val="20"/>
              </w:rPr>
              <w:t>Алгоритмичес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етоды решения задач по физ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/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ивный курс «Комплексный анализ текс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8/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09./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0./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 обсуждено и принято  Советом  муниципального бюджетного общеобразовательного учреждения Средняя общеобразовательная школа №6 г. Сегежи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0 апреля 2012 г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7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5">
    <w:name w:val=" Знак Знак5"/>
    <w:basedOn w:val="Style7"/>
    <w:qFormat/>
    <w:rPr>
      <w:rFonts w:ascii="Bookman Old Style" w:hAnsi="Bookman Old Style" w:eastAsia="Times New Roman" w:cs="Times New Roman"/>
      <w:b/>
      <w:szCs w:val="20"/>
    </w:rPr>
  </w:style>
  <w:style w:type="character" w:styleId="4">
    <w:name w:val=" Знак Знак4"/>
    <w:basedOn w:val="Style7"/>
    <w:qFormat/>
    <w:rPr>
      <w:rFonts w:ascii="Arial" w:hAnsi="Arial" w:eastAsia="Times New Roman" w:cs="Arial"/>
      <w:b/>
      <w:bCs/>
      <w:szCs w:val="24"/>
    </w:rPr>
  </w:style>
  <w:style w:type="character" w:styleId="3">
    <w:name w:val=" Знак Знак3"/>
    <w:basedOn w:val="Style7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3:00Z</dcterms:created>
  <dc:creator>lukkonen</dc:creator>
  <dc:description/>
  <cp:keywords/>
  <dc:language>en-US</dc:language>
  <cp:lastModifiedBy>user</cp:lastModifiedBy>
  <cp:lastPrinted>2012-04-24T09:06:00Z</cp:lastPrinted>
  <dcterms:modified xsi:type="dcterms:W3CDTF">2012-05-05T12:48:00Z</dcterms:modified>
  <cp:revision>59</cp:revision>
  <dc:subject/>
  <dc:title/>
</cp:coreProperties>
</file>